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7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14 sayılı kararı ile </w:t>
      </w:r>
      <w:r>
        <w:rPr>
          <w:bCs/>
          <w:sz w:val="24"/>
          <w:szCs w:val="24"/>
        </w:rPr>
        <w:t>İmar ve Bayındırlık Komisyonu, Çevre ve Sağlık Komisyonu ve Ulaşım Komisyonu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Mezitli Belediye Meclisi'nin 01/12/2014 tarih ve 152 sayılı kararı ile kabul edilen 1/1000 ölçekli uygulama imar planı değişikliği teklifi</w:t>
      </w:r>
      <w:r>
        <w:rPr>
          <w:sz w:val="24"/>
          <w:szCs w:val="24"/>
        </w:rPr>
        <w:t xml:space="preserve"> ile ilgili 14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zitli Belediye Meclisi'nin söz konusu kararında; 1/1000 ölçekli Uygulama İmar Planı değişiklik teklifinin; Mersin Büyükşehir Belediye Meclisi’nin 08/09/2014 tarih ve 405 sayılı kararı ile 1/5000 ölçekli Nazım İmar Planında “Özel Sağlık Tesis Alanı” olarak işaretlenen 201 ada, 5 parselin, 1/1000 ölçekli  Uygulama İmar Planında da “Özel Sağlık Tesis Alanı” olarak işaretlenmesine yönelik hazırlandığı belirtilmiştir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omisyonlarımız tarafından dosya üzerinde, ilgili mevzuat ve üst ölçekli nazım imar planı kararları çerçevesinde yapılan incelemeler neticesinde; yola cepheli olan kısımlarda yapı yaklaşma mesafelerinin 10 metre olacak şekilde düzenlenmesi ve Mersin Büyükşehir Belediye Meclisi’nin 08/09/2014 tarih ve 405 sayılı kararı ile onaylanan 1/5000 ölçekli Nazım İmar Planı değişikliği dosyasında yer alan avan projede belirtilen otopark düzenlemelerine uyulması şartı ile ekli paraflı krokide görüldüğü şekli ile </w:t>
      </w:r>
      <w:r>
        <w:rPr>
          <w:b/>
          <w:bCs/>
          <w:sz w:val="24"/>
          <w:szCs w:val="24"/>
        </w:rPr>
        <w:t>tadile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naylanmasının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9T15:38:00Z</cp:lastPrinted>
  <dcterms:modified xsi:type="dcterms:W3CDTF">2015-01-19T13:38:00Z</dcterms:modified>
  <cp:revision>22</cp:revision>
  <dc:subject/>
  <dc:title/>
</cp:coreProperties>
</file>